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NCETTER PARISH COUNCIL</w:t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Parish Counci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ing held by Zoom technology on Tuesday 2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March 20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commencing at 7pm promp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rPr/>
      </w:pPr>
      <w:r>
        <w:rPr>
          <w:b/>
          <w:bCs/>
          <w:color w:val="FF0000"/>
          <w:sz w:val="24"/>
        </w:rPr>
        <w:t xml:space="preserve">Please confirm attendance with the Clerk prior to the meeting by emailing </w:t>
      </w:r>
      <w:hyperlink r:id="rId2">
        <w:r>
          <w:rPr>
            <w:rStyle w:val="InternetLink"/>
            <w:b/>
            <w:bCs/>
            <w:sz w:val="24"/>
          </w:rPr>
          <w:t>parishclerk@mancetter.org.uk</w:t>
        </w:r>
      </w:hyperlink>
      <w:r>
        <w:rPr>
          <w:b/>
          <w:bCs/>
          <w:color w:val="FF0000"/>
          <w:sz w:val="24"/>
        </w:rPr>
        <w:t xml:space="preserve"> or telephoning 07368 265051 so that joining instructions can be explained.</w:t>
      </w:r>
      <w:r>
        <w:rPr/>
        <w:t xml:space="preserve"> </w:t>
      </w:r>
    </w:p>
    <w:p>
      <w:pPr>
        <w:pStyle w:val="NormalWeb"/>
        <w:rPr/>
      </w:pPr>
      <w:r>
        <w:rPr/>
        <w:t xml:space="preserve">Join Zoom Meeting </w:t>
        <w:br/>
      </w:r>
      <w:hyperlink r:id="rId3">
        <w:r>
          <w:rPr>
            <w:rStyle w:val="InternetLink"/>
          </w:rPr>
          <w:t>https://zoom.us/j/96156076030?pwd=TU9nMnh6YkptaldQSEtoS1E2cnNGZz09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eeting ID: 961 5607 6030 </w:t>
        <w:br/>
        <w:t xml:space="preserve">Passcode: 219992 </w:t>
        <w:br/>
        <w:t xml:space="preserve">One tap mobile </w:t>
        <w:br/>
        <w:t xml:space="preserve">+441314601196,,96156076030#,,,,*219992# United Kingdom </w:t>
        <w:br/>
        <w:t xml:space="preserve">+442034815237,,96156076030#,,,,*219992# United Kingdom </w:t>
      </w:r>
    </w:p>
    <w:p>
      <w:pPr>
        <w:pStyle w:val="NormalWeb"/>
        <w:rPr/>
      </w:pPr>
      <w:r>
        <w:rPr/>
        <w:t xml:space="preserve">Dial by your location </w:t>
        <w:br/>
        <w:t xml:space="preserve">        +44 131 460 1196 United Kingdom </w:t>
        <w:br/>
        <w:t xml:space="preserve">        +44 203 481 5237 United Kingdom </w:t>
        <w:br/>
        <w:t xml:space="preserve">        +44 203 481 5240 United Kingdom </w:t>
        <w:br/>
        <w:t xml:space="preserve">        +44 203 901 7895 United Kingdom </w:t>
        <w:br/>
        <w:t xml:space="preserve">        +44 208 080 6591 United Kingdom </w:t>
        <w:br/>
        <w:t xml:space="preserve">        +44 208 080 6592 United Kingdom </w:t>
        <w:br/>
        <w:t xml:space="preserve">        +44 330 088 5830 United Kingdom </w:t>
        <w:br/>
        <w:t xml:space="preserve">Meeting ID: 961 5607 6030 </w:t>
        <w:br/>
        <w:t xml:space="preserve">Passcode: 219992 </w:t>
        <w:br/>
        <w:t xml:space="preserve">Find your local number: </w:t>
      </w:r>
      <w:hyperlink r:id="rId4">
        <w:r>
          <w:rPr>
            <w:rStyle w:val="InternetLink"/>
          </w:rPr>
          <w:t>https://zoom.us/u/ac6MYsMDf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elco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airman’s request for anyone recording the meeting to make themselves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tice of Interest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ublic Question time of up to 15 minutes for Members of the Public to raise issues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Minutes of the last meet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approve the draft minutes of the online meetings held on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20 and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1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previous minutes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Feedback from Police, County and Borough Councillor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  </w:t>
      </w:r>
      <w:r>
        <w:rPr>
          <w:b/>
          <w:bCs/>
          <w:sz w:val="24"/>
        </w:rPr>
        <w:t>Any other Parish Business for Discussion- not covered in any other agenda points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ffic Calming upda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5 Footbridge and changes to existing footpat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mescales for holding Annual Meeting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rk to trees in Cemetery and Allotmen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view of Risk Assessments and Council Polici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Planning Matter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building work and enforcement issues within the paris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recent planning applications and determination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NALC Planning Consultation feedback on “Right to Regenerate” and “Right to Contest”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North Warwickshire Local Plan Main Modifications consulta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ing of all payments since the last meeting in accordance with the Bank Mandat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o review Salary bands following appraisa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approve change in contract hours for current Assistant Cler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discuss funding requests from “Beeline” and the Warwickshire branch of “Marie Curie”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CLA Bond Negative Yield feedbac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yroll Outsourcing update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Cemetery and Maintenance around the Parish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Cs/>
          <w:sz w:val="24"/>
        </w:rPr>
        <w:t>Review of Cemetery Fees applicable from 1</w:t>
      </w:r>
      <w:r>
        <w:rPr>
          <w:iCs/>
          <w:sz w:val="24"/>
          <w:vertAlign w:val="superscript"/>
        </w:rPr>
        <w:t>st</w:t>
      </w:r>
      <w:r>
        <w:rPr>
          <w:iCs/>
          <w:sz w:val="24"/>
        </w:rPr>
        <w:t xml:space="preserve"> April 2021 to 31</w:t>
      </w:r>
      <w:r>
        <w:rPr>
          <w:iCs/>
          <w:sz w:val="24"/>
          <w:vertAlign w:val="superscript"/>
        </w:rPr>
        <w:t>st</w:t>
      </w:r>
      <w:r>
        <w:rPr>
          <w:iCs/>
          <w:sz w:val="24"/>
        </w:rPr>
        <w:t xml:space="preserve"> March 2022.</w:t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Cs/>
          <w:sz w:val="24"/>
        </w:rPr>
        <w:t xml:space="preserve">Approve update to Cemetery Rules. </w:t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Cs/>
          <w:sz w:val="24"/>
        </w:rPr>
        <w:t>Interment of ashes in Burial Plots.</w:t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Cs/>
          <w:sz w:val="24"/>
        </w:rPr>
        <w:t>Consider hiring a larger bin to dispose of additional waste from Christmas wreaths.</w:t>
      </w:r>
    </w:p>
    <w:p>
      <w:pPr>
        <w:pStyle w:val="Normal"/>
        <w:ind w:left="13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Date of next meeting- </w:t>
      </w:r>
      <w:r>
        <w:rPr>
          <w:b/>
          <w:sz w:val="24"/>
        </w:rPr>
        <w:t>Tuesday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pril 2021 at 7pm. (Subject to Review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  <w:tab/>
        <w:t xml:space="preserve">E. L. Higgin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Parish Clerk </w:t>
      </w:r>
    </w:p>
    <w:p>
      <w:pPr>
        <w:pStyle w:val="Normal"/>
        <w:rPr/>
      </w:pPr>
      <w:r>
        <w:rPr>
          <w:sz w:val="24"/>
        </w:rPr>
        <w:t xml:space="preserve">Mancetter Memorial Hall Old Farm Road Mancetter CV9 1QN Tel: 01827 722552 Email: </w:t>
      </w:r>
      <w:hyperlink r:id="rId5">
        <w:r>
          <w:rPr>
            <w:rStyle w:val="InternetLink"/>
            <w:sz w:val="24"/>
          </w:rPr>
          <w:t>parishclerk@mancetter.org.uk</w:t>
        </w:r>
      </w:hyperlink>
    </w:p>
    <w:sectPr>
      <w:headerReference w:type="default" r:id="rId6"/>
      <w:footerReference w:type="default" r:id="rId7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mancetter.org.uk" TargetMode="External"/><Relationship Id="rId3" Type="http://schemas.openxmlformats.org/officeDocument/2006/relationships/hyperlink" Target="https://zoom.us/j/96156076030?pwd=TU9nMnh6YkptaldQSEtoS1E2cnNGZz09" TargetMode="External"/><Relationship Id="rId4" Type="http://schemas.openxmlformats.org/officeDocument/2006/relationships/hyperlink" Target="https://zoom.us/u/ac6MYsMDfo" TargetMode="External"/><Relationship Id="rId5" Type="http://schemas.openxmlformats.org/officeDocument/2006/relationships/hyperlink" Target="mailto:parishclerk@mancetter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6:00Z</dcterms:created>
  <dc:creator>Mancetter Parish Council</dc:creator>
  <dc:description/>
  <cp:keywords/>
  <dc:language>en-US</dc:language>
  <cp:lastModifiedBy>Elane Higgins</cp:lastModifiedBy>
  <cp:lastPrinted>2020-09-17T09:27:00Z</cp:lastPrinted>
  <dcterms:modified xsi:type="dcterms:W3CDTF">2021-03-17T15:23:00Z</dcterms:modified>
  <cp:revision>4</cp:revision>
  <dc:subject/>
  <dc:title>MANCETTER PARISH COUNCIL</dc:title>
</cp:coreProperties>
</file>